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GATO  C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ELLA  DI  VALUTAZIONE  DEI  TIT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900"/>
        <w:gridCol w:w="900"/>
        <w:gridCol w:w="126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TT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 Tit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 per esper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. 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 per Commissio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.punti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b/>
                <w:sz w:val="22"/>
                <w:szCs w:val="22"/>
                <w:u w:val="single"/>
              </w:rPr>
              <w:t>Titoli di studi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fferent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unzio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teggio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Laurea ordin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Laurea trien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Laurea bien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Diploma Sc. Secondaria di 2° Gr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Corso di specializzazione post-lau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) Corso di perfezionamento e/o formazione/aggiornamento inerenti al percorso form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) Ma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) Dottorato di ricer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b/>
                <w:sz w:val="22"/>
                <w:szCs w:val="22"/>
                <w:u w:val="single"/>
              </w:rPr>
              <w:t>Esperienz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Lavorativ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fferent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tipolog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percorso format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max  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Attività di docenza nell’ambito di progetti PON analog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Attività di docenza in progetti analoghi svolti in ambito scolast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Esperienza lavorativa relativa alla funzione specifica svolta in altri settori al di fuori di quello scolast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b/>
                <w:sz w:val="22"/>
                <w:szCs w:val="22"/>
                <w:u w:val="single"/>
              </w:rPr>
              <w:t>Pubblicazion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fferent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tematica specifica del percorso formativo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max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Libri pubblicati in qualità di autore/coau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Articoli pubblicati su riviste specializz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b/>
                <w:sz w:val="22"/>
                <w:szCs w:val="22"/>
                <w:u w:val="single"/>
              </w:rPr>
              <w:t xml:space="preserve">Competenze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informatich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max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Patente EC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 Corso di formazi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unti A+B+C+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,_______________                        Firma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36:00Z</dcterms:created>
  <dc:creator>Customer</dc:creator>
  <dc:description/>
  <cp:keywords/>
  <dc:language>en-US</dc:language>
  <cp:lastModifiedBy>Customer</cp:lastModifiedBy>
  <dcterms:modified xsi:type="dcterms:W3CDTF">2011-11-28T22:37:00Z</dcterms:modified>
  <cp:revision>1</cp:revision>
  <dc:subject/>
  <dc:title>ALLEGATO  C</dc:title>
</cp:coreProperties>
</file>