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ALLEGATO  B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irezione Didattica Stata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1° Circolo Didattico “A.Manzoni”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Via Carlo Alberto n.3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70056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 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 – FSE “Competenze per lo sviluppo”  - Azione C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ità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nato/a i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 Prov.__________C.F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 Prov._____in Via/Piazz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 Cell.____________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di partecipare alla selezione per titoli per l’attribuzione dell’incarico di </w:t>
      </w:r>
      <w:r>
        <w:rPr>
          <w:b/>
        </w:rPr>
        <w:t xml:space="preserve">esperto </w:t>
      </w:r>
      <w:r>
        <w:rPr/>
        <w:t>relativamente a: PON – FSE “Competenze per lo sviluppo” Annualità 2011/2012</w:t>
      </w:r>
    </w:p>
    <w:p>
      <w:pPr>
        <w:pStyle w:val="Normal"/>
        <w:rPr>
          <w:b/>
          <w:b/>
        </w:rPr>
      </w:pPr>
      <w:r>
        <w:rPr>
          <w:b/>
        </w:rPr>
        <w:t xml:space="preserve">OBIETTIVO  C  Azione C1  Codice di autorizzazione: C – 1 – FSE – </w:t>
      </w:r>
      <w:r>
        <w:rPr>
          <w:b/>
          <w:bCs/>
        </w:rPr>
        <w:t>2011-1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orso:__________________________________________(indicare titolo del percorso scel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 possedere i seguenti titoli, competenze e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ITOLI DI SERVIZ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ploma di laurea ordina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ploma di laurea di 1° Livello  (Triennal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Laurea di 2° Livello (Bien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Scuola Secondaria di 2°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c/o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c/o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specializzazione post-lau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c/o__________________________</w:t>
            </w:r>
          </w:p>
          <w:p>
            <w:pPr>
              <w:pStyle w:val="Normal"/>
              <w:rPr/>
            </w:pPr>
            <w:r>
              <w:rPr/>
              <w:t>Durata: 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c/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  ________________________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perfezionamento e/o formazione/aggiornamento inerenti al percorso form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_c/o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_c/o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c/o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c/o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er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c/o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er di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_c/o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orato di ricerca</w:t>
            </w:r>
          </w:p>
          <w:p>
            <w:pPr>
              <w:pStyle w:val="Normal"/>
              <w:rPr/>
            </w:pPr>
            <w:r>
              <w:rPr/>
              <w:t>Dottorato in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c/o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ato in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c/o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ESPERIENZA  LAVOR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/esperien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docenza in progetti PON analoghi alla funzione specif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Codice Autorizzazione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Codice Autorizzazione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docenza in progetti analoghi svolti in ambito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a lavorativa relativa alla funzione specifica svolta in altri settori al di fuori dell’ambito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u w:val="single"/>
        </w:rPr>
        <w:t xml:space="preserve">PUBBLICAZIO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55"/>
        <w:gridCol w:w="218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o articol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pubblicati in qualità di autore/coau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)____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) ____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o pubblicato su riviste specializ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l’articolo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_Rivista___________________</w:t>
            </w:r>
          </w:p>
          <w:p>
            <w:pPr>
              <w:pStyle w:val="Normal"/>
              <w:rPr/>
            </w:pPr>
            <w:r>
              <w:rPr/>
              <w:t>Editore       ____________________________________</w:t>
            </w:r>
          </w:p>
          <w:p>
            <w:pPr>
              <w:pStyle w:val="Normal"/>
              <w:rPr/>
            </w:pPr>
            <w:r>
              <w:rPr/>
              <w:t>Pubblicato il___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u w:val="single"/>
        </w:rPr>
        <w:t>COMPETENZE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o cor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seguita il__________________c/o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formazione in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  <w:p>
            <w:pPr>
              <w:pStyle w:val="Normal"/>
              <w:rPr/>
            </w:pPr>
            <w:r>
              <w:rPr/>
              <w:t xml:space="preserve">Durata </w:t>
            </w:r>
            <w:r>
              <w:rPr>
                <w:u w:val="single"/>
              </w:rPr>
              <w:t>:_(n. ore 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sz w:val="24"/>
          <w:lang w:val="it-IT"/>
        </w:rPr>
        <w:t xml:space="preserve">Il/la sottoscritta è consapevole che quanto esposto nel presente curriculum vitae vale come </w:t>
      </w:r>
      <w:r>
        <w:rPr>
          <w:b/>
          <w:sz w:val="24"/>
          <w:lang w:val="it-IT"/>
        </w:rPr>
        <w:t xml:space="preserve">“Dichiarazione sostitutiva di certificazione” </w:t>
      </w:r>
      <w:r>
        <w:rPr>
          <w:sz w:val="24"/>
          <w:lang w:val="it-IT"/>
        </w:rPr>
        <w:t>ai sensi dell’art.46 del D.P.R. 28.12.2000, n.445  del Testo Unico delle disposizioni legislative e regolamentari in materia di documentazione amministrativ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 titoli, le competenze e i servizi dichiarati saranno documentati in caso di richiesta da parte dell’Istituzione Scolastic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l/la  sottoscritto/a è a conoscenza che, ai sensi dell’art.26 della Legge 15/68, le dichiarazioni mendaci, la falsità negli atti e l’uso di atti falsi sono puniti ai sensi del codice penale e delle leggi speciali.</w:t>
      </w:r>
    </w:p>
    <w:p>
      <w:pPr>
        <w:pStyle w:val="Normal"/>
        <w:rPr>
          <w:b/>
          <w:b/>
          <w:u w:val="single"/>
        </w:rPr>
      </w:pPr>
      <w:r>
        <w:rPr/>
        <w:t xml:space="preserve">Pertanto, il/la sottoscritta dichiara che le informazioni riportate nel presente Curriculum Vitae sono esatte e veritiere,  </w:t>
      </w:r>
    </w:p>
    <w:p>
      <w:pPr>
        <w:pStyle w:val="Normal"/>
        <w:rPr/>
      </w:pPr>
      <w:r>
        <w:rPr/>
        <w:t xml:space="preserve">Il/la sottoscritto/a </w:t>
      </w:r>
      <w:r>
        <w:rPr>
          <w:b/>
        </w:rPr>
        <w:t xml:space="preserve">autorizza </w:t>
      </w:r>
      <w:r>
        <w:rPr/>
        <w:t>il trattamento dei dati personali, ai sensi e per gli effetti del D.Lgs.n.196 del 30 giugno 2003,  per le finalità previste dal presente avviso di candid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</w:t>
      </w:r>
    </w:p>
    <w:p>
      <w:pPr>
        <w:pStyle w:val="Normal"/>
        <w:rPr/>
      </w:pPr>
      <w:r>
        <w:rPr/>
        <w:t xml:space="preserve">       </w:t>
      </w:r>
      <w:r>
        <w:rPr/>
        <w:t>(città)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</w:t>
      </w:r>
      <w:r>
        <w:rPr/>
        <w:t>Firma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170" w:right="170" w:firstLine="181"/>
        <w:rPr/>
      </w:pP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170" w:right="170" w:firstLine="181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5:00Z</dcterms:created>
  <dc:creator>Customer</dc:creator>
  <dc:description/>
  <cp:keywords/>
  <dc:language>en-US</dc:language>
  <cp:lastModifiedBy>Customer</cp:lastModifiedBy>
  <dcterms:modified xsi:type="dcterms:W3CDTF">2011-11-28T22:36:00Z</dcterms:modified>
  <cp:revision>1</cp:revision>
  <dc:subject/>
  <dc:title>ALLEGATO  B</dc:title>
</cp:coreProperties>
</file>