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18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35" w:dyaOrig="30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-9pt;width:90pt;height:59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753729137" r:id="rId3"/>
        </w:object>
      </w:r>
      <w:r>
        <w:rPr>
          <w:b/>
          <w:bCs/>
        </w:rPr>
        <w:t>DIREZIONE   DIDATTICA   STA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° CIRCOLO   "MANZONI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VIA C. ALBERTO, 35-70056 MOLFETTA(BA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OD. FISC  80023450721   TEL/FAX 080-3345931</w:t>
      </w:r>
    </w:p>
    <w:p>
      <w:pPr>
        <w:pStyle w:val="Normal"/>
        <w:ind w:right="-442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Unione Europea</w:t>
      </w:r>
    </w:p>
    <w:p>
      <w:pPr>
        <w:pStyle w:val="Normal"/>
        <w:ind w:right="-622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Fondo Sociale Europeo</w:t>
      </w:r>
    </w:p>
    <w:p>
      <w:pPr>
        <w:pStyle w:val="Normal"/>
        <w:ind w:right="-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right="-62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to web: </w:t>
      </w:r>
      <w:hyperlink r:id="rId5">
        <w:r>
          <w:rPr>
            <w:rStyle w:val="InternetLink"/>
            <w:b/>
            <w:sz w:val="22"/>
            <w:szCs w:val="22"/>
          </w:rPr>
          <w:t>www.primocircolodidatticomolfetta.it</w:t>
        </w:r>
      </w:hyperlink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  <w:u w:val="single"/>
        </w:rPr>
        <w:t>e-mail: baee12700p@istruzione.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360" w:right="-442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ROGRAMMA OPERATIVO NAZIONALE                         PIANO INTEGRATO DEGLI INTERVENTI  “Competenze per lo sviluppo” Fondo Sociale Europeo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right="-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Annualità 2008/2009                                             Obiettivo B Azione 4 Cod.Aut. n.B-4-FSE-2008-202</w:t>
      </w:r>
    </w:p>
    <w:p>
      <w:pPr>
        <w:pStyle w:val="Normal"/>
        <w:ind w:left="-360" w:right="-622" w:hanging="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2007 – IT 05 1 PO 007</w:t>
      </w:r>
    </w:p>
    <w:p>
      <w:pPr>
        <w:pStyle w:val="Normal"/>
        <w:ind w:left="-360"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 xml:space="preserve">CON L’EUROPA, </w:t>
      </w:r>
      <w:r>
        <w:rPr>
          <w:b/>
          <w:bCs/>
          <w:i/>
        </w:rPr>
        <w:t>INVESTIAMO NEL VOSTRO FUTURO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Prot.n. 3653./B15 - PON                                                                   Molfetta, 14  settembre  2009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l’ALBO della Scuo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S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ggetto: </w:t>
      </w:r>
      <w:r>
        <w:rPr>
          <w:b/>
          <w:u w:val="single"/>
        </w:rPr>
        <w:t xml:space="preserve">PUBBLICAZIONE “GRADUATORIE” : TUTOR  </w:t>
      </w:r>
    </w:p>
    <w:p>
      <w:pPr>
        <w:pStyle w:val="Normal"/>
        <w:ind w:left="-360" w:right="-622" w:hanging="0"/>
        <w:rPr>
          <w:b/>
          <w:b/>
          <w:sz w:val="22"/>
          <w:szCs w:val="22"/>
        </w:rPr>
      </w:pPr>
      <w:r>
        <w:rPr>
          <w:b/>
        </w:rPr>
        <w:t xml:space="preserve">                      </w:t>
      </w:r>
      <w:r>
        <w:rPr>
          <w:b/>
        </w:rPr>
        <w:t xml:space="preserve">PON FSE – 2007 – IT 05 PO 007  </w:t>
      </w:r>
      <w:r>
        <w:rPr>
          <w:b/>
          <w:sz w:val="22"/>
          <w:szCs w:val="22"/>
        </w:rPr>
        <w:t>Obiettivo B Azione 4 Cod.Aut. n. B-4-FSE-2008-202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Annualità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DIRIGENTE 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isto  </w:t>
      </w:r>
      <w:r>
        <w:rPr/>
        <w:t xml:space="preserve">l’ avviso interno di selezione delle figure professionali afferenti al Piano Integrato degli Interventi del PON FSE – 2007 – IT 05 1 PO 007, pubblicato   in data prot.n. 3446/B15PON del 01.09.2009;  </w:t>
      </w:r>
    </w:p>
    <w:p>
      <w:pPr>
        <w:pStyle w:val="Normal"/>
        <w:jc w:val="both"/>
        <w:rPr/>
      </w:pPr>
      <w:r>
        <w:rPr>
          <w:b/>
        </w:rPr>
        <w:t xml:space="preserve">Viste </w:t>
      </w:r>
      <w:r>
        <w:rPr/>
        <w:t>le Linee Guida e le Norme per la Realizzazione degli Interventi Edizione 2009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il verbale della riunione n.7 del Gruppo Operativo di Piano (GOP) del 9.09.2009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pubblicazione</w:t>
      </w:r>
      <w:r>
        <w:rPr/>
        <w:t xml:space="preserve"> in data odierna delle </w:t>
      </w:r>
      <w:r>
        <w:rPr>
          <w:b/>
        </w:rPr>
        <w:t>graduatorie</w:t>
      </w:r>
      <w:r>
        <w:rPr/>
        <w:t xml:space="preserve"> per il reclutamento dei docenti interni </w:t>
      </w:r>
      <w:r>
        <w:rPr>
          <w:b/>
        </w:rPr>
        <w:t>“TUTOR”</w:t>
      </w:r>
      <w:r>
        <w:rPr/>
        <w:t xml:space="preserve"> relativi ai moduli formativi del PON “Competenze per lo sviluppo” FSE – 2007 –IT 05 1 PO 007 Azione B4- FSE- 2008-20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 U T O 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: “Didattica individualizzata”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04"/>
        <w:gridCol w:w="884"/>
        <w:gridCol w:w="1350"/>
        <w:gridCol w:w="1350"/>
        <w:gridCol w:w="1617"/>
        <w:gridCol w:w="1563"/>
        <w:gridCol w:w="8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 Stud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a Lavorati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perienza </w:t>
              <w:br/>
              <w:t>formativ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blicazio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Informatich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M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L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==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 ROSSO GAETAN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==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</w:rPr>
        <w:t>Avverso le suddette graduatorie è ammesso ricorso entro le ore 12,00 del 17 settembre 2009, terzo giorno dalla data di pubblica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La Commissione Esaminatrice GO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F.to                  Il Direttore/Coordinatore di Piano:    </w:t>
      </w:r>
      <w:r>
        <w:rPr>
          <w:b/>
        </w:rPr>
        <w:t xml:space="preserve">Prof. Michele Laudadio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/>
        <w:t>(Dirigente Scolastico)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F.to                     Il D.S.G.A.                                       </w:t>
      </w:r>
      <w:r>
        <w:rPr>
          <w:b/>
        </w:rPr>
        <w:t>Dott. Annamaria Lovas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F.to                   Il Docente Referente per la Valut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Ins.  Maria Caput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primocircolodidatticomolfetta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59:00Z</dcterms:created>
  <dc:creator>DIREZIONE DID. 1° CIRCOLO</dc:creator>
  <dc:description/>
  <cp:keywords/>
  <dc:language>en-US</dc:language>
  <cp:lastModifiedBy> </cp:lastModifiedBy>
  <cp:lastPrinted>2009-03-05T12:47:00Z</cp:lastPrinted>
  <dcterms:modified xsi:type="dcterms:W3CDTF">2009-09-14T10:59:00Z</dcterms:modified>
  <cp:revision>2</cp:revision>
  <dc:subject/>
  <dc:title>DIREZIONE   DIDATTICA   STATALE</dc:title>
</cp:coreProperties>
</file>