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GATO  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  DIRIGENTE 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irezione Didattica Statal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1° Circolo Didattico “A. Manzon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Via Carlo Alberto n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70056 MOLFETTA (B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Oggetto</w:t>
      </w:r>
      <w:r>
        <w:rPr>
          <w:b/>
          <w:i/>
          <w:sz w:val="22"/>
          <w:szCs w:val="22"/>
        </w:rPr>
        <w:t>: Domanda di partecipazione alla selezione di docenti “TUTOR” per progetti PON FSE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Azione C1 – Annualità 2009/201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/la sottoscritto/a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(cognome e nom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il___________________ a_________________________ Prov._____residente a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._____ in Via/Piazza___________________________________C.F.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_____________________ Cell.________________ e-mail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09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partecipare alla selezione per titoli per l’attribuzione dell’incarico di </w:t>
      </w:r>
      <w:r>
        <w:rPr>
          <w:b/>
          <w:sz w:val="22"/>
          <w:szCs w:val="22"/>
        </w:rPr>
        <w:t xml:space="preserve">DOCENTE “TUTOR” </w:t>
      </w:r>
      <w:r>
        <w:rPr>
          <w:sz w:val="22"/>
          <w:szCs w:val="22"/>
        </w:rPr>
        <w:t>relativament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 C  Azione C1  Codice di autorizzazione: C – 1 – FSE – 2009 – 9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PERCORSO: A)  </w:t>
      </w:r>
      <w:r>
        <w:rPr>
          <w:b/>
          <w:bCs/>
        </w:rPr>
        <w:t>“Sperimentiamo il laboratorio di scienze”,</w:t>
      </w:r>
      <w:r>
        <w:rPr>
          <w:b/>
        </w:rPr>
        <w:t xml:space="preserve">      E)  </w:t>
      </w:r>
      <w:r>
        <w:rPr>
          <w:b/>
          <w:bCs/>
        </w:rPr>
        <w:t>“L'officina delle parol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</w:rPr>
        <w:t xml:space="preserve">B)  </w:t>
      </w:r>
      <w:r>
        <w:rPr>
          <w:b/>
          <w:bCs/>
        </w:rPr>
        <w:t>“Viaggio nella storia”                                        F)  “Paroliam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C)  “Impariamo facendo”,</w:t>
      </w:r>
      <w:r>
        <w:rPr>
          <w:b/>
        </w:rPr>
        <w:t xml:space="preserve">                                      G)  </w:t>
      </w:r>
      <w:r>
        <w:rPr>
          <w:b/>
          <w:bCs/>
        </w:rPr>
        <w:t>“Musi...canto”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D)  “Alimentazione e salute” </w:t>
      </w:r>
    </w:p>
    <w:p>
      <w:pPr>
        <w:pStyle w:val="Normal"/>
        <w:rPr/>
      </w:pPr>
      <w:r>
        <w:rPr>
          <w:sz w:val="22"/>
          <w:szCs w:val="22"/>
        </w:rPr>
        <w:t>(indicare il titolo del percorso interess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b/>
          <w:sz w:val="22"/>
          <w:szCs w:val="22"/>
        </w:rPr>
        <w:t>dichiara s</w:t>
      </w:r>
      <w:r>
        <w:rPr>
          <w:sz w:val="22"/>
          <w:szCs w:val="22"/>
        </w:rPr>
        <w:t>otto la propria responsabilità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cittadino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godimento dei diritti poli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n servizio presso_________________________________________(indicare Istituto e/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mministrazione ) in qualità di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i titoli dichiarati negli allegati a codesta dom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aver subito condanne penali e di non avere procedimenti penali pen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essere stato destituito dalla pubblica amminist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regola con gli obblighi di legge in materia fisc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impegnarsi a documentare tutte le attività di competenza del docente tu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oltre, il sottoscritto autorizza l’Istituto al trattamento dei dati personali, ai sensi del D.L.vo n.196/2003 esclusivamente  per l’espletamento della procedura di cui alla presente domanda  e si impegna a produrre, prima del conferimento dell’incarico, l’autorizzazione dell’Amministrazione di apparten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iculum vitae (compilato secondo l’allegato B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bella valutazione titoli (allegato C)</w:t>
      </w:r>
    </w:p>
    <w:p>
      <w:pPr>
        <w:pStyle w:val="Normal"/>
        <w:ind w:left="15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_________________________                                                 Firma_____________________________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GATO  B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Al  DIRIGENTE  SCOLASTIC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irezione Didattica Statal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1° Circolo Didattico “A.Manzoni”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Via Carlo Alberto n.3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70056 Molfetta (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  VITA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 – FSE “Competenze per lo sviluppo”  - Azione C1</w:t>
      </w:r>
    </w:p>
    <w:p>
      <w:pPr>
        <w:pStyle w:val="Normal"/>
        <w:jc w:val="center"/>
        <w:rPr/>
      </w:pPr>
      <w:r>
        <w:rPr>
          <w:b/>
        </w:rPr>
        <w:t>Annualità 2009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nato/a il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 Prov.__________C.F.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 Prov._____in Via/Piazz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 Cell.________________ e-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relazione alla domanda di partecipare alla selezione per titoli per l’attribuzione dell’incarico di </w:t>
      </w:r>
      <w:r>
        <w:rPr>
          <w:b/>
        </w:rPr>
        <w:t xml:space="preserve">docente “TUTOR” </w:t>
      </w:r>
      <w:r>
        <w:rPr/>
        <w:t>relativamente a: PON – FSE “Competenze per lo sviluppo” Annualità 2009/2010</w:t>
      </w:r>
    </w:p>
    <w:p>
      <w:pPr>
        <w:pStyle w:val="Normal"/>
        <w:rPr>
          <w:b/>
          <w:b/>
        </w:rPr>
      </w:pPr>
      <w:r>
        <w:rPr>
          <w:b/>
        </w:rPr>
        <w:t>OBIETTIVO  C  Azione C1  Codice di autorizzazione: C – 1 – FSE – 2009 – 9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Percorso Formativo</w:t>
      </w:r>
      <w:r>
        <w:rPr>
          <w:b/>
          <w:sz w:val="20"/>
          <w:szCs w:val="20"/>
        </w:rPr>
        <w:t>:_____________________________________________________(indicare titolo del percorso scel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responsabilità di possedere i seguenti titoli, competenze e servi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ITOLI DI STUD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 riservata alla Commiss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ploma di laurea del vecchio ordinament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aurea in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a il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iploma di laurea di 1° Livello  (Triennale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aurea in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a il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di Laurea di 2° Livello (Bienna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urea in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a il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di Scuola Secondaria di 2° Gr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ploma di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c/o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di specializzazione post-laur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rso di_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_c/o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di perfezionamento e/o formazione/aggiorn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rso di___________________________________________________</w:t>
            </w:r>
          </w:p>
          <w:p>
            <w:pPr>
              <w:pStyle w:val="Normal"/>
              <w:rPr/>
            </w:pPr>
            <w:r>
              <w:rPr/>
              <w:t>Seguito il______________________c/o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ster in___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__c/o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orato di ricer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torato in_______________________________________________</w:t>
            </w:r>
          </w:p>
          <w:p>
            <w:pPr>
              <w:pStyle w:val="Normal"/>
              <w:rPr/>
            </w:pPr>
            <w:r>
              <w:rPr/>
              <w:t>Conseguito il_____________________c/o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) </w:t>
      </w:r>
      <w:r>
        <w:rPr>
          <w:b/>
          <w:u w:val="single"/>
        </w:rPr>
        <w:t>ESPERIENZA  LAVOR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arico di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riservata alla Commiss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Esperto”in moduli formativi PON “analoghi” a quelli del presente ban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Docente Tutor” in moduli formativi PON analoghi a quelli del presente ban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ocente Tutor” in moduli formativi PON “differenti da quelli del presente ban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atore/Animat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:_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e per la Valut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:_________________________________________</w:t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) </w:t>
      </w:r>
      <w:r>
        <w:rPr>
          <w:b/>
          <w:u w:val="single"/>
        </w:rPr>
        <w:t>ESPERIENZA FORM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arico d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Collaboratore del Dirigente Scola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volto il____________________c/o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Referente di Funzione Strumen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volto il____________________c/o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Responsabile di Ples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volto il____________________c/o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Responsabile di laborato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volto il___________________c/o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 Referente di progetti P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volto il___________________c/o______________________________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: in caso di più incarichi dello stesso tipo si possono aggiungere altre rig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) </w:t>
      </w:r>
      <w:r>
        <w:rPr>
          <w:b/>
          <w:u w:val="single"/>
        </w:rPr>
        <w:t xml:space="preserve">PUBBLICAZION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255"/>
        <w:gridCol w:w="218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i o articol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riservata alla Commissio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i pubblicati in qualità di autore/coaut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libro______________________________________________</w:t>
            </w:r>
          </w:p>
          <w:p>
            <w:pPr>
              <w:pStyle w:val="Normal"/>
              <w:rPr/>
            </w:pPr>
            <w:r>
              <w:rPr/>
              <w:t>Argomento_______________________ Editore___________________</w:t>
            </w:r>
          </w:p>
          <w:p>
            <w:pPr>
              <w:pStyle w:val="Normal"/>
              <w:rPr/>
            </w:pPr>
            <w:r>
              <w:rPr/>
              <w:t>Pubblicato il ____________________in qualità di_________________</w:t>
            </w:r>
          </w:p>
          <w:p>
            <w:pPr>
              <w:pStyle w:val="Normal"/>
              <w:rPr/>
            </w:pPr>
            <w:r>
              <w:rPr/>
              <w:t>(indicare autore o coauto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libro______________________________________________</w:t>
            </w:r>
          </w:p>
          <w:p>
            <w:pPr>
              <w:pStyle w:val="Normal"/>
              <w:rPr/>
            </w:pPr>
            <w:r>
              <w:rPr/>
              <w:t>Argomento_______________________ Editore___________________</w:t>
            </w:r>
          </w:p>
          <w:p>
            <w:pPr>
              <w:pStyle w:val="Normal"/>
              <w:rPr/>
            </w:pPr>
            <w:r>
              <w:rPr/>
              <w:t>Pubblicato il ____________________in qualità di_________________</w:t>
            </w:r>
          </w:p>
          <w:p>
            <w:pPr>
              <w:pStyle w:val="Normal"/>
              <w:rPr/>
            </w:pPr>
            <w:r>
              <w:rPr/>
              <w:t>(indicare autore o coautore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o pubblicato su riviste specializz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l’articolo___________________________________________</w:t>
            </w:r>
          </w:p>
          <w:p>
            <w:pPr>
              <w:pStyle w:val="Normal"/>
              <w:rPr/>
            </w:pPr>
            <w:r>
              <w:rPr/>
              <w:t>Argomento________________________Rivista___________________</w:t>
            </w:r>
          </w:p>
          <w:p>
            <w:pPr>
              <w:pStyle w:val="Normal"/>
              <w:rPr/>
            </w:pPr>
            <w:r>
              <w:rPr/>
              <w:t>Editore____________________________________</w:t>
            </w:r>
          </w:p>
          <w:p>
            <w:pPr>
              <w:pStyle w:val="Normal"/>
              <w:rPr/>
            </w:pPr>
            <w:r>
              <w:rPr/>
              <w:t>Pubblicato il___________________________________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E) </w:t>
      </w:r>
      <w:r>
        <w:rPr>
          <w:b/>
          <w:u w:val="single"/>
        </w:rPr>
        <w:t>COMPETENZE INFORMAT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nte o cors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riservata alla Commiss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nte ECD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seguita il__________________c/o___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i di formazione in informa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olo del corso_____________________________________________</w:t>
            </w:r>
          </w:p>
          <w:p>
            <w:pPr>
              <w:pStyle w:val="Normal"/>
              <w:rPr/>
            </w:pPr>
            <w:r>
              <w:rPr/>
              <w:t>Seguito il_____________________ c/o__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corso_____________________________________________</w:t>
            </w:r>
          </w:p>
          <w:p>
            <w:pPr>
              <w:pStyle w:val="Normal"/>
              <w:rPr/>
            </w:pPr>
            <w:r>
              <w:rPr/>
              <w:t>Seguito il_____________________ c/o_________________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Eaoaeaa"/>
        <w:widowControl/>
        <w:spacing w:before="20" w:after="2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l/la sottoscritta è consapevole che quanto esposto nel presente curriculum vitae vale come </w:t>
      </w:r>
      <w:r>
        <w:rPr>
          <w:b/>
          <w:sz w:val="24"/>
          <w:lang w:val="it-IT"/>
        </w:rPr>
        <w:t xml:space="preserve">“Dichiarazione sostitutiva di certificazione” </w:t>
      </w:r>
      <w:r>
        <w:rPr>
          <w:sz w:val="24"/>
          <w:lang w:val="it-IT"/>
        </w:rPr>
        <w:t>ai sensi dell’art.46 del D.P.R. 28.12.2000, n.445  del Testo Unico delle disposizioni legislative e regolamentari in materia di documentazione amministrativa.</w:t>
      </w:r>
    </w:p>
    <w:p>
      <w:pPr>
        <w:pStyle w:val="Eaoaeaa"/>
        <w:widowControl/>
        <w:spacing w:before="20" w:after="20"/>
        <w:jc w:val="both"/>
        <w:rPr>
          <w:sz w:val="24"/>
          <w:lang w:val="it-IT"/>
        </w:rPr>
      </w:pPr>
      <w:r>
        <w:rPr>
          <w:sz w:val="24"/>
          <w:lang w:val="it-IT"/>
        </w:rPr>
        <w:t>I titoli, le competenze e i servizi dichiarati saranno documentati in caso di richiesta da parte dell’Istituzione Scolastica.</w:t>
      </w:r>
    </w:p>
    <w:p>
      <w:pPr>
        <w:pStyle w:val="Eaoaeaa"/>
        <w:widowControl/>
        <w:spacing w:before="20" w:after="20"/>
        <w:jc w:val="both"/>
        <w:rPr>
          <w:sz w:val="24"/>
          <w:lang w:val="it-IT"/>
        </w:rPr>
      </w:pPr>
      <w:r>
        <w:rPr>
          <w:sz w:val="24"/>
          <w:lang w:val="it-IT"/>
        </w:rPr>
        <w:t>Il/la  sottoscritto/a è a conoscenza che, ai sensi dell’art.26 della Legge 15/68, le dichiarazioni mendaci, la falsità negli atti e l’uso di atti falsi sono puniti ai sensi del codice penale e delle leggi speciali.</w:t>
      </w:r>
    </w:p>
    <w:p>
      <w:pPr>
        <w:pStyle w:val="Normal"/>
        <w:rPr>
          <w:b/>
          <w:b/>
          <w:u w:val="single"/>
        </w:rPr>
      </w:pPr>
      <w:r>
        <w:rPr/>
        <w:t xml:space="preserve">Pertanto, il/la sottoscritta dichiara che le informazioni riportate nel presente Curriculum Vitae sono esatte e veritiere,  </w:t>
      </w:r>
    </w:p>
    <w:p>
      <w:pPr>
        <w:pStyle w:val="Normal"/>
        <w:rPr/>
      </w:pPr>
      <w:r>
        <w:rPr/>
        <w:t xml:space="preserve">Il/la sottoscritto/a </w:t>
      </w:r>
      <w:r>
        <w:rPr>
          <w:b/>
        </w:rPr>
        <w:t xml:space="preserve">autorizza </w:t>
      </w:r>
      <w:r>
        <w:rPr/>
        <w:t>il trattamento dei dati personali, ai sensi e per gli effetti del D.Lgs.n.196 del 30 giugno 2003,  per le finalità previste dal presente avviso di candid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(città)                            (data)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Firma____________________________________  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GATO  C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LA  DI  VALUTAZIONE  DEI  TITO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900"/>
        <w:gridCol w:w="900"/>
        <w:gridCol w:w="12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T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 Tit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per esper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.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per Commissi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.punti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b/>
                <w:sz w:val="22"/>
                <w:szCs w:val="22"/>
                <w:u w:val="single"/>
              </w:rPr>
              <w:t>Titoli di studi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ferent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teggi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Laurea Vecchio ordin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Laurea trien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Laurea bien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Diploma Sc. Secondaria di 2° G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Corso di specializzazione post-lau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 Corso di perfezionamento e/o formazione/aggiorn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) Ma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) Dottorato di rice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b/>
                <w:sz w:val="22"/>
                <w:szCs w:val="22"/>
                <w:u w:val="single"/>
              </w:rPr>
              <w:t>Esperienz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Lavorativ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 e aspecifica nel’ambito di progetti PON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teggio max 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) Incarico di “esperto” in moduli formativi PON“analoghi” a quelli del presente ban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Incarico di “docente tutor” in moduli formativi PON “analoghi” a quelli del presente b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Incarico di “docente tutor” in moduli formativi PON “differenti” da quelli del presente b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Incarico di Facilitatore/Anim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Incarico di Referente per la Valut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b/>
                <w:sz w:val="22"/>
                <w:szCs w:val="22"/>
                <w:u w:val="single"/>
              </w:rPr>
              <w:t>Esperienza     Formativ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l’ambito dell’Istituzione Scolast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max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Incarico d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) Collaboratore del Dirigent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colasti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Referente di Funzio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trument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Responsabile di Ples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Responsabile di Laborator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) Referente di progetti P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b/>
                <w:sz w:val="22"/>
                <w:szCs w:val="22"/>
                <w:u w:val="single"/>
              </w:rPr>
              <w:t>Pubblicazion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ferent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tematica specifica del modulo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max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Libri pubblicati in qualità di autore/coau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Articoli pubblicati su riviste specializz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)</w:t>
            </w:r>
            <w:r>
              <w:rPr>
                <w:b/>
                <w:sz w:val="22"/>
                <w:szCs w:val="22"/>
                <w:u w:val="single"/>
              </w:rPr>
              <w:t xml:space="preserve">Competenze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informatich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max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Patente EC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Corso di formazione in informa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unti A+B+C+D max 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,_______________                        Firma___________________________________</w:t>
      </w:r>
    </w:p>
    <w:sectPr>
      <w:footerReference w:type="default" r:id="rId2"/>
      <w:type w:val="nextPage"/>
      <w:pgSz w:w="11906" w:h="16838"/>
      <w:pgMar w:left="720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outlineLvl w:val="1"/>
    </w:pPr>
    <w:rPr>
      <w:rFonts w:ascii="Arial" w:hAnsi="Arial" w:cs="Arial"/>
      <w:color w:val="000000"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8" w:hanging="0"/>
    </w:pPr>
    <w:rPr>
      <w:rFonts w:ascii="Arial" w:hAnsi="Arial" w:cs="Arial"/>
      <w:color w:val="000000"/>
      <w:spacing w:val="-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2:24:00Z</dcterms:created>
  <dc:creator>Utente</dc:creator>
  <dc:description/>
  <cp:keywords/>
  <dc:language>en-US</dc:language>
  <cp:lastModifiedBy>Customer</cp:lastModifiedBy>
  <cp:lastPrinted>2009-02-19T13:11:00Z</cp:lastPrinted>
  <dcterms:modified xsi:type="dcterms:W3CDTF">2010-02-26T22:24:00Z</dcterms:modified>
  <cp:revision>3</cp:revision>
  <dc:subject/>
  <dc:title> </dc:title>
</cp:coreProperties>
</file>