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8655</wp:posOffset>
            </wp:positionH>
            <wp:positionV relativeFrom="page">
              <wp:posOffset>300990</wp:posOffset>
            </wp:positionV>
            <wp:extent cx="439420" cy="4933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ge">
              <wp:posOffset>451485</wp:posOffset>
            </wp:positionV>
            <wp:extent cx="5497195" cy="579755"/>
            <wp:effectExtent l="0" t="0" r="0" b="0"/>
            <wp:wrapNone/>
            <wp:docPr id="2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ge">
                  <wp:posOffset>1026795</wp:posOffset>
                </wp:positionV>
                <wp:extent cx="5631180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° C.D. Manzoni-Tel: 080/3345931 Fax: 080/3341444     S.M. Poli-Tel: 080/3380897 Fax: 080/338613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C.M.    BAIC85500X               COD. FISC.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93423240725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Style w:val="InternetLin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-mail- 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baic85500x@istruzione.it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– p.e.c.-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baic85500x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comprensivomanzonipoli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4pt;height:59.95pt;mso-wrap-distance-left:9.05pt;mso-wrap-distance-right:9.05pt;mso-wrap-distance-top:0pt;mso-wrap-distance-bottom:0pt;margin-top:80.85pt;mso-position-vertical-relative:page;margin-left:-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° C.D. Manzoni-Tel: 080/3345931 Fax: 080/3341444     S.M. Poli-Tel: 080/3380897 Fax: 080/338613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Cs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GB"/>
                        </w:rPr>
                        <w:t xml:space="preserve">C.M.    BAIC85500X               COD. FISC.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93423240725 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Style w:val="InternetLin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FF"/>
                          <w:sz w:val="20"/>
                          <w:szCs w:val="20"/>
                        </w:rPr>
                        <w:t xml:space="preserve">e-mail- </w:t>
                      </w:r>
                      <w:r>
                        <w:rPr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>baic85500x@istruzione.it</w:t>
                      </w:r>
                      <w:r>
                        <w:rPr>
                          <w:bCs/>
                          <w:color w:val="0000FF"/>
                          <w:sz w:val="20"/>
                          <w:szCs w:val="20"/>
                        </w:rPr>
                        <w:t xml:space="preserve"> – p.e.c.-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baic85500x@pec.istruzione.it</w:t>
                        </w:r>
                      </w:hyperlink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comprensivomanzonipoli.it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635</wp:posOffset>
                </wp:positionH>
                <wp:positionV relativeFrom="page">
                  <wp:posOffset>244475</wp:posOffset>
                </wp:positionV>
                <wp:extent cx="1176020" cy="1196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object w:dxaOrig="2549" w:dyaOrig="169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4.45pt;height:42pt" filled="f" o:ole="">
                                  <v:imagedata r:id="rId9" o:title=""/>
                                </v:shape>
                                <o:OLEObject Type="Embed" ProgID="" ShapeID="ole_rId8" DrawAspect="Content" ObjectID="_135139048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nione Europea</w:t>
                              <w:br/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Fondo Sociale Europeo</w:t>
                              <w:br/>
                              <w:t>Fondo Europeo</w:t>
                              <w:br/>
                              <w:t>Sviluppo Reg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6pt;height:94.25pt;mso-wrap-distance-left:9.05pt;mso-wrap-distance-right:9.05pt;mso-wrap-distance-top:0pt;mso-wrap-distance-bottom:0pt;margin-top:19.25pt;mso-position-vertical-relative:page;margin-left:4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object w:dxaOrig="2549" w:dyaOrig="169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64.45pt;height:42pt" filled="f" o:ole="">
                            <v:imagedata r:id="rId11" o:title=""/>
                          </v:shape>
                          <o:OLEObject Type="Embed" ProgID="" ShapeID="ole_rId10" DrawAspect="Content" ObjectID="_1248535433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Unione Europea</w:t>
                        <w:br/>
                      </w:r>
                      <w:r>
                        <w:rPr>
                          <w:i/>
                          <w:sz w:val="14"/>
                          <w:szCs w:val="14"/>
                        </w:rPr>
                        <w:t>Fondo Sociale Europeo</w:t>
                        <w:br/>
                        <w:t>Fondo Europeo</w:t>
                        <w:br/>
                        <w:t>Sviluppo 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ETTO   a.s. 20…/20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  PO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1.   Denominazione progetto</w:t>
      </w:r>
    </w:p>
    <w:p>
      <w:pPr>
        <w:pStyle w:val="Normal"/>
        <w:shd w:fill="FFFFFF" w:val="clear"/>
        <w:spacing w:before="19" w:after="19"/>
        <w:ind w:left="43" w:hanging="0"/>
        <w:rPr/>
      </w:pPr>
      <w:r>
        <w:rPr/>
        <w:t>Indicare la denominazione progetto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545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2.   Responsabile progetto</w:t>
      </w:r>
    </w:p>
    <w:p>
      <w:pPr>
        <w:pStyle w:val="Normal"/>
        <w:shd w:fill="FFFFFF" w:val="clear"/>
        <w:spacing w:before="10" w:after="0"/>
        <w:ind w:left="48" w:hanging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Indicare il Responsabile del progetto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50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3.  Premess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Indicare il contesto di riferimento, le situazioni e le motivazioni  che hanno indotto a presentare il progetto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906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4.  Finalità – Obiettivi – Risultati Attesi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Descrivere  le finalità e gli obiettivi misurabili che si intendono perseguire e i risultati attesi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50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</w:rPr>
              <w:t>4.a</w:t>
            </w:r>
            <w:r>
              <w:rPr>
                <w:rFonts w:cs="Arial" w:ascii="Arial" w:hAnsi="Arial"/>
                <w:b/>
                <w:bCs/>
                <w:color w:val="000000"/>
                <w:w w:val="102"/>
                <w:sz w:val="20"/>
                <w:szCs w:val="22"/>
              </w:rPr>
              <w:t xml:space="preserve"> Finalità Genera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rPr>
                <w:rFonts w:ascii="Arial" w:hAnsi="Arial" w:cs="Arial"/>
                <w:bCs/>
                <w:color w:val="000000"/>
                <w:w w:val="102"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w w:val="102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w w:val="102"/>
                <w:sz w:val="20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w w:val="102"/>
                <w:sz w:val="20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rPr>
                <w:rFonts w:ascii="Arial" w:hAnsi="Arial" w:cs="Arial"/>
                <w:bCs/>
                <w:color w:val="000000"/>
                <w:w w:val="102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w w:val="102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rPr>
                <w:rFonts w:ascii="Arial" w:hAnsi="Arial" w:cs="Arial"/>
                <w:b/>
                <w:b/>
                <w:color w:val="000000"/>
                <w:w w:val="10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sz w:val="20"/>
                <w:szCs w:val="22"/>
              </w:rPr>
              <w:t>4.b Obiettivi Didatti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rPr>
                <w:rFonts w:ascii="Arial" w:hAnsi="Arial" w:cs="Arial"/>
                <w:bCs/>
                <w:color w:val="000000"/>
                <w:w w:val="102"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w w:val="102"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w w:val="102"/>
                <w:sz w:val="20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rPr>
                <w:rFonts w:ascii="Arial" w:hAnsi="Arial" w:cs="Arial"/>
                <w:bCs/>
                <w:color w:val="000000"/>
                <w:w w:val="102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w w:val="102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rPr>
                <w:rFonts w:ascii="Arial" w:hAnsi="Arial" w:cs="Arial"/>
                <w:b/>
                <w:b/>
                <w:color w:val="000000"/>
                <w:w w:val="10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sz w:val="20"/>
                <w:szCs w:val="22"/>
              </w:rPr>
              <w:t>4.c Obiettivi Educativ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rPr>
                <w:rFonts w:ascii="Arial" w:hAnsi="Arial" w:cs="Arial"/>
                <w:color w:val="000000"/>
                <w:w w:val="102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w w:val="102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w w:val="102"/>
                <w:sz w:val="20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w w:val="102"/>
                <w:sz w:val="20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rPr>
                <w:rFonts w:ascii="Arial" w:hAnsi="Arial" w:cs="Arial"/>
                <w:color w:val="000000"/>
                <w:w w:val="10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w w:val="102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rPr>
                <w:rFonts w:ascii="Arial" w:hAnsi="Arial" w:cs="Arial"/>
                <w:b/>
                <w:b/>
                <w:color w:val="000000"/>
                <w:w w:val="10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sz w:val="20"/>
                <w:szCs w:val="22"/>
              </w:rPr>
              <w:t>4.d Risultati attes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rPr>
                <w:rFonts w:ascii="Arial" w:hAnsi="Arial" w:cs="Arial"/>
                <w:bCs/>
                <w:color w:val="000000"/>
                <w:spacing w:val="-1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1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pacing w:val="-1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pacing w:val="-1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48" w:hanging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Destinatari</w:t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/>
        <w:t>Indicare i destinatari (alunni, classi, docenti, genitori) a cui il progetto si  rivolge e il loro numero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86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  <w:t>5.a Alunni : 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  <w:t>5.b Classi: n. ……    Sez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  <w:t xml:space="preserve">5.c Docenti: n…..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  <w:t>5.d Genitori: n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bCs/>
                <w:color w:val="000000"/>
                <w:spacing w:val="-1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10"/>
              </w:rPr>
              <w:t xml:space="preserve">                     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6.  Attività e Contenuti</w:t>
      </w:r>
    </w:p>
    <w:p>
      <w:pPr>
        <w:pStyle w:val="TextBodyIndent"/>
        <w:rPr/>
      </w:pPr>
      <w:r>
        <w:rPr/>
        <w:t>Indicare le attività  programmate ( es. lezioni frontali, laboratori, gare, concorsi, escursioni, visite guidate ecc..)  e i  contenuti (argomenti da svolgere)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6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pacing w:val="-1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7.   Durat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Descrivere l'arco temporale nel quale il progetto si attua, illustrare le fasi operative individuando le attività da svolgere 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215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  <w:t>7.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  <w:t>Arco temporale dell'intero progetto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: dal mese di ………. al mese </w:t>
            </w: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di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20"/>
              </w:rPr>
              <w:t>7.b</w:t>
            </w: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20"/>
              </w:rPr>
              <w:t>Fas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iniziale di indagine: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esecutiva: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conclusiva di verifica: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monitoraggio: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documentazione:…………………………………..</w:t>
            </w:r>
          </w:p>
          <w:p>
            <w:pPr>
              <w:pStyle w:val="Normal"/>
              <w:shd w:fill="FFFFFF" w:val="clear"/>
              <w:spacing w:lineRule="exact" w:line="235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</w:rPr>
              <w:t xml:space="preserve">7.c Tempi di svolgimento di ogni singola attività: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mattina, pomeriggio, in orario curriculare o extra, numero di   ore per ciascuna attività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8.  Metodi e  Strumenti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Indicare le metodologie  da adottare e gli strumenti da utilizzare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86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a Metodolog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ricerca in aula, a casa, sul territori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laboratorial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b Strume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color w:val="000000"/>
                <w:spacing w:val="-1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pacing w:val="-1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9.   Risorse umane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Cs/>
          <w:color w:val="000000"/>
          <w:spacing w:val="-10"/>
          <w:sz w:val="18"/>
          <w:szCs w:val="18"/>
        </w:rPr>
        <w:t>Indicare i profili di riferimento dei docenti, dei non docenti , dei collaboratori esterni , degli Enti e Associazioni che si prevede di utilizzare. Indicare i nomi delle persone che ricopriranno ruoli rilevanti.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50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10" w:after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 w:before="1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 xml:space="preserve">.a N.1 Docente  Referente per attività di “programmazione, coordinamento e relazione finale”:         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n……ore funzionali all’insegnamento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Nominativo:…………………………………………………………………………………………   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>9.b  N…….Docenti per attività di “coordinamento e/o documentazione”: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n…….ore funzionali all’insegnamento x n. docenti = n……ore totali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Nominativi dei docenti: 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c  N……Docenti per attività di “insegnamento”: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…..ore di insegnamento x n. docenti = n……ore totali </w:t>
            </w:r>
          </w:p>
          <w:p>
            <w:pPr>
              <w:pStyle w:val="Normal"/>
              <w:shd w:fill="FFFFFF" w:val="clear"/>
              <w:spacing w:lineRule="exact" w:line="23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minativi dei docenti: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exact" w:line="23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</w:rPr>
              <w:t>9.d  N……  Esperti Esterni per attività di “insegnamento”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7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n……ore di insegnamento x n….. esperti = n……ore totali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Nominativi::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</w:rPr>
              <w:t>9.e  N ……Enti Pubblici e/o Privati per “supporto organizzativo”: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ominativi: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f   N……Associazioni x “supporto organizzativo o assistenziale”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ominativi: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30" w:before="5" w:after="0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</w:rPr>
              <w:t>9.g   N…..  Collaboratori Scolastici x “supporto logistico”:</w:t>
            </w:r>
          </w:p>
          <w:p>
            <w:pPr>
              <w:pStyle w:val="Normal"/>
              <w:shd w:fill="FFFFFF" w:val="clear"/>
              <w:spacing w:lineRule="exact" w:line="230" w:before="5" w:after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n…..ore x n….collaboratori = n…..ore totali</w:t>
            </w:r>
          </w:p>
          <w:p>
            <w:pPr>
              <w:pStyle w:val="Normal"/>
              <w:shd w:fill="FFFFFF" w:val="clear"/>
              <w:spacing w:lineRule="exact" w:line="230" w:before="5" w:after="0"/>
              <w:rPr>
                <w:rFonts w:ascii="Arial" w:hAnsi="Arial" w:cs="Arial"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</w:rPr>
              <w:t>9.h   N…..  Assistenti Amministrativi x “supporto organizzativo”:</w:t>
            </w:r>
          </w:p>
          <w:p>
            <w:pPr>
              <w:pStyle w:val="Normal"/>
              <w:shd w:fill="FFFFFF" w:val="clear"/>
              <w:spacing w:lineRule="exact" w:line="23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7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n…..ore x n….assistenti = n……ore totali</w:t>
            </w:r>
          </w:p>
          <w:p>
            <w:pPr>
              <w:pStyle w:val="Normal"/>
              <w:shd w:fill="FFFFFF" w:val="clear"/>
              <w:spacing w:lineRule="exact" w:line="23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5"/>
                <w:szCs w:val="25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20"/>
                <w:u w:val="single"/>
              </w:rPr>
              <w:t xml:space="preserve">Si allega foglio excel compilato per schema sintetico dei compensi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20"/>
                <w:u w:val="single"/>
              </w:rPr>
              <w:t>(All.1)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10.  Servizi / strutture</w:t>
      </w:r>
    </w:p>
    <w:p>
      <w:pPr>
        <w:pStyle w:val="Normal"/>
        <w:shd w:fill="FFFFFF" w:val="clear"/>
        <w:spacing w:lineRule="exact" w:line="240" w:before="10" w:after="0"/>
        <w:ind w:left="82" w:hanging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Indicare le risorse logistiche ed  i sussidi che si prevede di utilizzare per la realizzazione.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50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20"/>
              </w:rPr>
              <w:t xml:space="preserve">10.a 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20"/>
                <w:u w:val="single"/>
              </w:rPr>
              <w:t>Risorse logistiche</w:t>
            </w:r>
          </w:p>
          <w:p>
            <w:pPr>
              <w:pStyle w:val="Normal"/>
              <w:shd w:fill="FFFFFF" w:val="clear"/>
              <w:spacing w:lineRule="exact" w:line="240"/>
              <w:ind w:left="77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Aule didattiche, palestra, auditorium ecc</w:t>
            </w:r>
            <w:r>
              <w:rPr>
                <w:color w:val="000000"/>
                <w:spacing w:val="-7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7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7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 xml:space="preserve">10.b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  <w:u w:val="single"/>
              </w:rPr>
              <w:t>Sussidi didattici</w:t>
            </w:r>
          </w:p>
          <w:p>
            <w:pPr>
              <w:pStyle w:val="Normal"/>
              <w:shd w:fill="FFFFFF" w:val="clear"/>
              <w:spacing w:lineRule="exact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portatile, fotocamera, proiettore ecc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11. Valutazione e monitoraggio</w:t>
      </w:r>
    </w:p>
    <w:p>
      <w:pPr>
        <w:pStyle w:val="Normal"/>
        <w:shd w:fill="FFFFFF" w:val="clear"/>
        <w:rPr/>
      </w:pPr>
      <w:r>
        <w:rPr/>
        <w:t>Indicare le modalità di valutazione e di monitoraggio degli esiti finali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>11.a Valut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schede di valutazione iniziale degli alun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1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color w:val="000000"/>
                <w:spacing w:val="-1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color w:val="000000"/>
                <w:spacing w:val="-1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in itinere            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1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color w:val="000000"/>
                <w:spacing w:val="-1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color w:val="000000"/>
                <w:spacing w:val="-1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finale                  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schede di gra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>11.b Monitor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12. Documentazione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pacing w:val="-10"/>
          <w:sz w:val="18"/>
          <w:szCs w:val="18"/>
        </w:rPr>
        <w:t>Indicare le modalità di documentazione del progetto: relazione finale scritta e produzione di DVD, CD, foto, m</w:t>
      </w:r>
      <w:r>
        <w:rPr/>
        <w:t>ostra di elaborati ecc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Es. Al termine del progetto il docente responsabile redigerà una relazione scritta sull’andamento didattico ed organizzativo del progetto e sui risultati ottenuti che sarà illustrata ai colleghi in un’apposita riunione collegial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Il progetto si concluderà con una ………manifestazione ………., o mostra illustrativa degli elaborati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Le attività e le varie fasi del progetto saranno documentate con la produzione di un ….DVD,…CD, …….giornale ecc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13.   </w:t>
      </w:r>
      <w:r>
        <w:rPr>
          <w:rFonts w:cs="Arial" w:ascii="Arial" w:hAnsi="Arial"/>
          <w:b/>
          <w:sz w:val="22"/>
          <w:szCs w:val="22"/>
        </w:rPr>
        <w:t>Materiale da acquistare</w:t>
      </w:r>
    </w:p>
    <w:p>
      <w:pPr>
        <w:pStyle w:val="Normal"/>
        <w:shd w:fill="FFFFFF" w:val="clear"/>
        <w:rPr/>
      </w:pPr>
      <w:r>
        <w:rPr/>
        <w:t>Indicare il materiale necessario per l’attuazione del progetto, consultando i cataloghi a disposizione della scuola o fornitori estern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artic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zione  forni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fetta,……………………………….                                        Il Responsabile del Progetto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8655</wp:posOffset>
            </wp:positionH>
            <wp:positionV relativeFrom="page">
              <wp:posOffset>300990</wp:posOffset>
            </wp:positionV>
            <wp:extent cx="439420" cy="493395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ge">
              <wp:posOffset>451485</wp:posOffset>
            </wp:positionV>
            <wp:extent cx="5497195" cy="579755"/>
            <wp:effectExtent l="0" t="0" r="0" b="0"/>
            <wp:wrapNone/>
            <wp:docPr id="6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ge">
                  <wp:posOffset>1026795</wp:posOffset>
                </wp:positionV>
                <wp:extent cx="5631180" cy="761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° C.D. Manzoni-Tel: 080/3345931 Fax: 080/3341444     S.M. Poli-Tel: 080/3380897 Fax: 080/338613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C.M.    BAIC85500X               COD. FISC.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93423240725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Style w:val="InternetLin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-mail- 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baic85500x@istruzione.it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– p.e.c.- </w:t>
                            </w:r>
                            <w:hyperlink r:id="rId1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baic85500x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comprensivomanzonipoli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4pt;height:59.95pt;mso-wrap-distance-left:9.05pt;mso-wrap-distance-right:9.05pt;mso-wrap-distance-top:0pt;mso-wrap-distance-bottom:0pt;margin-top:80.85pt;mso-position-vertical-relative:page;margin-left:-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° C.D. Manzoni-Tel: 080/3345931 Fax: 080/3341444     S.M. Poli-Tel: 080/3380897 Fax: 080/338613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Cs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GB"/>
                        </w:rPr>
                        <w:t xml:space="preserve">C.M.    BAIC85500X               COD. FISC.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93423240725 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Style w:val="InternetLin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FF"/>
                          <w:sz w:val="20"/>
                          <w:szCs w:val="20"/>
                        </w:rPr>
                        <w:t xml:space="preserve">e-mail- </w:t>
                      </w:r>
                      <w:r>
                        <w:rPr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>baic85500x@istruzione.it</w:t>
                      </w:r>
                      <w:r>
                        <w:rPr>
                          <w:bCs/>
                          <w:color w:val="0000FF"/>
                          <w:sz w:val="20"/>
                          <w:szCs w:val="20"/>
                        </w:rPr>
                        <w:t xml:space="preserve"> – p.e.c.- </w:t>
                      </w:r>
                      <w:hyperlink r:id="rId1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baic85500x@pec.istruzione.it</w:t>
                        </w:r>
                      </w:hyperlink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comprensivomanzonipoli.it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635</wp:posOffset>
                </wp:positionH>
                <wp:positionV relativeFrom="page">
                  <wp:posOffset>244475</wp:posOffset>
                </wp:positionV>
                <wp:extent cx="1176020" cy="1196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object w:dxaOrig="2549" w:dyaOrig="169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64.45pt;height:42pt" filled="f" o:ole="">
                                  <v:imagedata r:id="rId19" o:title=""/>
                                </v:shape>
                                <o:OLEObject Type="Embed" ProgID="" ShapeID="ole_rId18" DrawAspect="Content" ObjectID="_2003117898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nione Europea</w:t>
                              <w:br/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Fondo Sociale Europeo</w:t>
                              <w:br/>
                              <w:t>Fondo Europeo</w:t>
                              <w:br/>
                              <w:t>Sviluppo Reg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6pt;height:94.25pt;mso-wrap-distance-left:9.05pt;mso-wrap-distance-right:9.05pt;mso-wrap-distance-top:0pt;mso-wrap-distance-bottom:0pt;margin-top:19.25pt;mso-position-vertical-relative:page;margin-left:4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object w:dxaOrig="2549" w:dyaOrig="169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64.45pt;height:42pt" filled="f" o:ole="">
                            <v:imagedata r:id="rId21" o:title=""/>
                          </v:shape>
                          <o:OLEObject Type="Embed" ProgID="" ShapeID="ole_rId20" DrawAspect="Content" ObjectID="_356522347" r:id="rId2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Unione Europea</w:t>
                        <w:br/>
                      </w:r>
                      <w:r>
                        <w:rPr>
                          <w:i/>
                          <w:sz w:val="14"/>
                          <w:szCs w:val="14"/>
                        </w:rPr>
                        <w:t>Fondo Sociale Europeo</w:t>
                        <w:br/>
                        <w:t>Fondo Europeo</w:t>
                        <w:br/>
                        <w:t>Sviluppo 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ETTO   a.s. 20…./20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  POF</w:t>
      </w:r>
    </w:p>
    <w:tbl>
      <w:tblPr>
        <w:tblW w:w="30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63"/>
        <w:gridCol w:w="1725"/>
        <w:gridCol w:w="3002"/>
        <w:gridCol w:w="360"/>
        <w:gridCol w:w="360"/>
        <w:gridCol w:w="960"/>
        <w:gridCol w:w="120"/>
        <w:gridCol w:w="900"/>
        <w:gridCol w:w="510"/>
        <w:gridCol w:w="163"/>
        <w:gridCol w:w="587"/>
        <w:gridCol w:w="646"/>
        <w:gridCol w:w="163"/>
        <w:gridCol w:w="3336"/>
        <w:gridCol w:w="1116"/>
        <w:gridCol w:w="616"/>
        <w:gridCol w:w="1116"/>
        <w:gridCol w:w="616"/>
        <w:gridCol w:w="1116"/>
        <w:gridCol w:w="616"/>
        <w:gridCol w:w="1116"/>
        <w:gridCol w:w="616"/>
        <w:gridCol w:w="1116"/>
        <w:gridCol w:w="149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6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600" w:hRule="atLeast"/>
              </w:trPr>
              <w:tc>
                <w:tcPr>
                  <w:tcW w:w="10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tolo del progetto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CRIZIONE SINTETICA DEI COMPENSI 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ll.   n° 1</w:t>
            </w:r>
          </w:p>
        </w:tc>
        <w:tc>
          <w:tcPr>
            <w:tcW w:w="4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LE IMPEGNATO</w:t>
            </w:r>
          </w:p>
        </w:tc>
        <w:tc>
          <w:tcPr>
            <w:tcW w:w="3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e Nome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mpenso  orari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otale parziale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E</w:t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mazione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ordinamento  e relazione finale </w:t>
            </w:r>
            <w:r>
              <w:rPr>
                <w:rFonts w:cs="Arial" w:ascii="Arial Narrow" w:hAnsi="Arial Narrow"/>
                <w:i/>
                <w:iCs/>
              </w:rPr>
              <w:t>(docente referente)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…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,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 INTERNI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tività funzionali ( coordinamento, organizzazione, produzione di materiale didattico ecc.)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…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,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ttività di insegnamento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…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5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enti o Esperti estern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….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5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OTALE  SPESA      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fetta,…………………………...</w:t>
            </w:r>
          </w:p>
        </w:tc>
        <w:tc>
          <w:tcPr>
            <w:tcW w:w="28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 Proget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outlineLvl w:val="1"/>
    </w:pPr>
    <w:rPr>
      <w:rFonts w:ascii="Arial" w:hAnsi="Arial" w:cs="Arial"/>
      <w:color w:val="000000"/>
      <w:spacing w:val="-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8" w:hanging="0"/>
    </w:pPr>
    <w:rPr>
      <w:rFonts w:ascii="Arial" w:hAnsi="Arial" w:cs="Arial"/>
      <w:color w:val="000000"/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ic85500x@pec.istruzione.it" TargetMode="External"/><Relationship Id="rId5" Type="http://schemas.openxmlformats.org/officeDocument/2006/relationships/hyperlink" Target="http://www.comprensivomanzonipoli.it/" TargetMode="External"/><Relationship Id="rId6" Type="http://schemas.openxmlformats.org/officeDocument/2006/relationships/hyperlink" Target="mailto:baic85500x@pec.istruzione.it" TargetMode="External"/><Relationship Id="rId7" Type="http://schemas.openxmlformats.org/officeDocument/2006/relationships/hyperlink" Target="http://www.comprensivomanzonipoli.it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mailto:baic85500x@pec.istruzione.it" TargetMode="External"/><Relationship Id="rId15" Type="http://schemas.openxmlformats.org/officeDocument/2006/relationships/hyperlink" Target="http://www.comprensivomanzonipoli.it/" TargetMode="External"/><Relationship Id="rId16" Type="http://schemas.openxmlformats.org/officeDocument/2006/relationships/hyperlink" Target="mailto:baic85500x@pec.istruzione.it" TargetMode="External"/><Relationship Id="rId17" Type="http://schemas.openxmlformats.org/officeDocument/2006/relationships/hyperlink" Target="http://www.comprensivomanzonipoli.it/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3.png"/><Relationship Id="rId20" Type="http://schemas.openxmlformats.org/officeDocument/2006/relationships/oleObject" Target="embeddings/oleObject4.bin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19:00Z</dcterms:created>
  <dc:creator>Utente</dc:creator>
  <dc:description/>
  <cp:keywords/>
  <dc:language>en-US</dc:language>
  <cp:lastModifiedBy>Sergio Andriani</cp:lastModifiedBy>
  <cp:lastPrinted>2008-10-18T13:16:00Z</cp:lastPrinted>
  <dcterms:modified xsi:type="dcterms:W3CDTF">2014-07-10T10:12:00Z</dcterms:modified>
  <cp:revision>3</cp:revision>
  <dc:subject/>
  <dc:title> </dc:title>
</cp:coreProperties>
</file>