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I.C. MANZONI-POLI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sz w:val="26"/>
          <w:szCs w:val="26"/>
        </w:rPr>
        <w:t>MOLFETTA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/la sottoscritto/a 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servizio presso questa Istituzione Scolastica</w:t>
      </w:r>
    </w:p>
    <w:p>
      <w:pPr>
        <w:pStyle w:val="Normal"/>
        <w:rPr/>
      </w:pPr>
      <w:r>
        <w:rPr>
          <w:rFonts w:cs="Arial Narrow" w:ascii="Arial Narrow" w:hAnsi="Arial Narrow"/>
        </w:rPr>
        <w:t>Qualifica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 di essere a conosc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ll’obbligo di recuperare le ore non lavorate in una o più soluzioni in relazione alle esigenze di servizio, entro i due mesi successivi a quello di fruizione (comma 3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ll’obbligo, da parte dell’Amministrazione , di trattenere una somma pari alla retribuzione spettante per il numero delle ore non recuperate, nel caso in cui non sia stato possibile il recupero per fatto imputabile al/alla sottoscritto/a (comma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che il recupero avverrà prioritariamente con riferimento alle supplenze o allo svolgimento di interventi didattici integrativi, con precedenza alla classe dove avrebbe dovuto prestare servizio (comma3, 2°linea)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vendo usufruito di un </w:t>
      </w:r>
      <w:r>
        <w:rPr>
          <w:rFonts w:cs="Arial Narrow" w:ascii="Arial Narrow" w:hAnsi="Arial Narrow"/>
          <w:b/>
          <w:u w:val="single"/>
        </w:rPr>
        <w:t xml:space="preserve">Permesso  breve </w:t>
      </w:r>
      <w:r>
        <w:rPr>
          <w:rFonts w:cs="Arial Narrow" w:ascii="Arial Narrow" w:hAnsi="Arial Narrow"/>
        </w:rPr>
        <w:t>ai sensi dell’</w:t>
      </w:r>
      <w:r>
        <w:rPr>
          <w:rFonts w:cs="Arial Narrow" w:ascii="Arial Narrow" w:hAnsi="Arial Narrow"/>
          <w:b/>
        </w:rPr>
        <w:t xml:space="preserve">art. 16 C.C.N.L. 29/11/200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Totale ore_________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u w:val="single"/>
        </w:rPr>
        <w:t>C H I E D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poter recuperare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Totale ore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Molfetta li, ______________                                                      </w:t>
      </w:r>
    </w:p>
    <w:p>
      <w:pPr>
        <w:pStyle w:val="Normal"/>
        <w:ind w:left="5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ind w:left="54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PER LA CONCESSIONE</w:t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ind w:left="540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Prof. Gaetano Ragno)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5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^^^^^^^^^^^^^^^^^^^^^^^^^^^^^^^^^^^^^^^^^^^^^^^^^^^^^^^^^^^^^^^^^^^^^^^^^^^^^^^^^^^^^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: RECUPERO EFFETTUATO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=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=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= ore_________</w:t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spacing w:lineRule="auto" w:line="360"/>
        <w:ind w:left="540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Prof. Gaetano Ragno)</w:t>
      </w:r>
    </w:p>
    <w:p>
      <w:pPr>
        <w:pStyle w:val="Normal"/>
        <w:spacing w:lineRule="auto" w:line="360"/>
        <w:ind w:left="54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5pt;margin-top:743.15pt;width:15.5pt;height:43.95pt" coordorigin="11185,14863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6:00Z</dcterms:created>
  <dc:creator>garpon</dc:creator>
  <dc:description/>
  <cp:keywords/>
  <dc:language>en-US</dc:language>
  <cp:lastModifiedBy>Sergio Andriani</cp:lastModifiedBy>
  <dcterms:modified xsi:type="dcterms:W3CDTF">2017-08-10T16:39:00Z</dcterms:modified>
  <cp:revision>9</cp:revision>
  <dc:subject/>
  <dc:title>AL DIRIGENTE SCOLASTICO</dc:title>
</cp:coreProperties>
</file>