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I.C. MANZONI-POLI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MOLFETTA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relazione sull’incidente accaduto  all’alunno/a __________________________________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Classe ______ sez. ______ scuola infanzia / primaria 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12"/>
      </w:tblGrid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/>
              <w:t>Cognome e nome dell’alunno/a : 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/>
              <w:t>Luogo e data di nascita ____________________________________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/>
              <w:t>Indirizzo : 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/>
              <w:t>Giorno e ora dell’incidente : 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/>
              <w:t xml:space="preserve">Descrizione dell’incidente (indicare in modo preciso e dettagliato quanto avvenuto </w:t>
            </w:r>
          </w:p>
          <w:p>
            <w:pPr>
              <w:pStyle w:val="Normal"/>
              <w:rPr/>
            </w:pPr>
            <w:r>
              <w:rPr/>
              <w:t>Prima / durante / dopo l’incidente, l’attività in atto, l’azione del docente: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erite e danni riportati 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ventuali altre persone adulte presenti al fatto : 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l/I genitore/i é/sono stato/i immediatamente consultato/i? 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 no, perché _________________________________________________________________ 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ab/>
        <w:t>Data, ___________</w:t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 dell’insegnante</w:t>
      </w:r>
    </w:p>
    <w:tbl>
      <w:tblPr>
        <w:tblW w:w="99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12"/>
      </w:tblGrid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rere del Dirigente Scolastico in merito ad eventuali responsabilità del docente: 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of. Gaetano Ragn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6:00Z</dcterms:created>
  <dc:creator>.</dc:creator>
  <dc:description/>
  <cp:keywords/>
  <dc:language>en-US</dc:language>
  <cp:lastModifiedBy>Sergio Andriani</cp:lastModifiedBy>
  <dcterms:modified xsi:type="dcterms:W3CDTF">2017-08-10T16:37:00Z</dcterms:modified>
  <cp:revision>4</cp:revision>
  <dc:subject/>
  <dc:title>AL DIRIGENTE SCOLASTICO 1° CIRCOLO “MANZONI – MOLFETTA</dc:title>
</cp:coreProperties>
</file>