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62" w:hanging="0"/>
        <w:rPr/>
      </w:pPr>
      <w:r>
        <w:rPr>
          <w:b/>
          <w:bCs/>
          <w:smallCaps/>
          <w:color w:val="000000"/>
          <w:spacing w:val="-9"/>
          <w:sz w:val="16"/>
          <w:szCs w:val="16"/>
          <w:lang w:val="en-US" w:eastAsia="en-US"/>
        </w:rPr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676015</wp:posOffset>
                </wp:positionH>
                <wp:positionV relativeFrom="paragraph">
                  <wp:posOffset>953135</wp:posOffset>
                </wp:positionV>
                <wp:extent cx="2957830" cy="188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classe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______PLESSO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4.85pt;mso-wrap-distance-left:1.9pt;mso-wrap-distance-right:1.9pt;mso-wrap-distance-top:2.9pt;mso-wrap-distance-bottom:2.9pt;margin-top:75.05pt;mso-position-vertical-relative:text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2"/>
                          <w:sz w:val="24"/>
                          <w:szCs w:val="24"/>
                        </w:rPr>
                        <w:t>classe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________PLESSO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40640</wp:posOffset>
                </wp:positionV>
                <wp:extent cx="27432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.C. MANZONI-PO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ILIZZAZIONE CEDOLE LIBRA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.2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.C. MANZONI-POL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TILIZZAZIONE CEDOLE LIBR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798195</wp:posOffset>
                </wp:positionV>
                <wp:extent cx="2218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6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53970" cy="9144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UNE DI MOLFET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SSESSORATO AI SERVIZI SOCI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NNO SCOLASTICO 20__/20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1.1pt;height:7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UNE DI MOLFETT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SSESSORATO AI SERVIZI SOCIAL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NNO SCOLASTICO 20__/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3802"/>
      </w:tblGrid>
      <w:tr>
        <w:trPr/>
        <w:tc>
          <w:tcPr>
            <w:tcW w:w="36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CEDOLE CONSEGNATE PER:</w:t>
            </w:r>
          </w:p>
        </w:tc>
        <w:tc>
          <w:tcPr>
            <w:tcW w:w="56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 – SUSSIDIARIO – LINGUA INGLESE - RELIGIONE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i seri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o/a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GENITORE PER RICEVUTA CEDOL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32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422" w:after="0"/>
        <w:ind w:left="571" w:hanging="571"/>
        <w:jc w:val="center"/>
        <w:rPr>
          <w:w w:val="84"/>
          <w:sz w:val="24"/>
          <w:szCs w:val="24"/>
          <w:lang w:val="en-US" w:eastAsia="en-US"/>
        </w:rPr>
      </w:pPr>
      <w:r>
        <w:rPr>
          <w:w w:val="8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71755</wp:posOffset>
                </wp:positionV>
                <wp:extent cx="2895600" cy="762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Gaetano Ra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0pt;mso-wrap-distance-left:9.05pt;mso-wrap-distance-right:9.05pt;mso-wrap-distance-top:0pt;mso-wrap-distance-bottom:0pt;margin-top:5.6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TO: 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f. Gaetano Ra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1365</wp:posOffset>
                </wp:positionH>
                <wp:positionV relativeFrom="paragraph">
                  <wp:posOffset>79375</wp:posOffset>
                </wp:positionV>
                <wp:extent cx="28956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9.05pt;mso-wrap-distance-right:9.05pt;mso-wrap-distance-top:0pt;mso-wrap-distance-bottom:0pt;margin-top:6.25pt;mso-position-vertical-relative:text;margin-left:-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egn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6663" w:right="113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00</wp:posOffset>
              </wp:positionH>
              <wp:positionV relativeFrom="paragraph">
                <wp:posOffset>-2217420</wp:posOffset>
              </wp:positionV>
              <wp:extent cx="1513840" cy="28511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38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Funzione  Strumentale Area 4 Ins Sergio Andrian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0pt;margin-top:-174.65pt;width:119.15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alibri" w:hAnsi="Calibri" w:eastAsia="Times New Roman" w:cs="Calibri"/>
                        <w:color w:val="auto"/>
                        <w:lang w:val="it-IT" w:bidi="ar-SA"/>
                      </w:rPr>
                      <w:t>Funzione  Strumentale Area 4 Ins Sergio Andria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9770</wp:posOffset>
              </wp:positionH>
              <wp:positionV relativeFrom="page">
                <wp:posOffset>9491345</wp:posOffset>
              </wp:positionV>
              <wp:extent cx="302895" cy="4521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2pt;margin-top:743.2pt;width:15.5pt;height:43.95pt" coordorigin="11184,14864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85;top:152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50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486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00</wp:posOffset>
              </wp:positionH>
              <wp:positionV relativeFrom="paragraph">
                <wp:posOffset>-2217420</wp:posOffset>
              </wp:positionV>
              <wp:extent cx="1513840" cy="28511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38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Funzione  Strumentale Area 4 Ins Sergio Andrian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80pt;margin-top:-174.65pt;width:119.15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alibri" w:hAnsi="Calibri" w:eastAsia="Times New Roman" w:cs="Calibri"/>
                        <w:color w:val="auto"/>
                        <w:lang w:val="it-IT" w:bidi="ar-SA"/>
                      </w:rPr>
                      <w:t>Funzione  Strumentale Area 4 Ins Sergio Andria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49770</wp:posOffset>
              </wp:positionH>
              <wp:positionV relativeFrom="page">
                <wp:posOffset>9491345</wp:posOffset>
              </wp:positionV>
              <wp:extent cx="302895" cy="45212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2pt;margin-top:743.2pt;width:15.5pt;height:43.95pt" coordorigin="11184,14864" coordsize="310,879">
              <v:shape id="shape_0" fillcolor="#4f81bd" stroked="f" o:allowincell="f" style="position:absolute;left:11185;top:152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50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486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5:00Z</dcterms:created>
  <dc:creator>scuola</dc:creator>
  <dc:description/>
  <cp:keywords/>
  <dc:language>en-US</dc:language>
  <cp:lastModifiedBy>Sergio Andriani</cp:lastModifiedBy>
  <dcterms:modified xsi:type="dcterms:W3CDTF">2017-08-10T16:37:00Z</dcterms:modified>
  <cp:revision>5</cp:revision>
  <dc:subject/>
  <dc:title/>
</cp:coreProperties>
</file>