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I.C. MANZONI-POLI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MOLFET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u w:val="single"/>
        </w:rPr>
        <w:t>Richiesta Ferie / Festivit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 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servizio presso codesta Istituzione Scolastica – sede _________________________________</w:t>
      </w:r>
    </w:p>
    <w:p>
      <w:pPr>
        <w:pStyle w:val="Normal"/>
        <w:spacing w:lineRule="auto" w:line="360"/>
        <w:rPr/>
      </w:pPr>
      <w:r>
        <w:rPr/>
        <w:t>qualifica: ____________________________________________</w:t>
      </w:r>
    </w:p>
    <w:p>
      <w:pPr>
        <w:pStyle w:val="Normal"/>
        <w:rPr/>
      </w:pP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674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do già usufruito</w:t>
            </w:r>
          </w:p>
        </w:tc>
        <w:tc>
          <w:tcPr>
            <w:tcW w:w="7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gg. _______________ di </w:t>
            </w:r>
            <w:r>
              <w:rPr>
                <w:smallCaps/>
              </w:rPr>
              <w:t>ferie</w:t>
            </w:r>
            <w:r>
              <w:rPr/>
              <w:t xml:space="preserve"> a.s. corrente (art. 13 CCNL 24/7/2003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gg. di </w:t>
            </w:r>
            <w:r>
              <w:rPr>
                <w:smallCaps/>
              </w:rPr>
              <w:t xml:space="preserve"> festività soppresse</w:t>
            </w:r>
            <w:r>
              <w:rPr/>
              <w:t xml:space="preserve"> (ai sensi della L. 23/12/1997, n° 937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  <w:t xml:space="preserve">C H I E D E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>DI FRUIRE per l’a.s. CORRENTE     20__ / 20_____</w:t>
      </w:r>
    </w:p>
    <w:p>
      <w:pPr>
        <w:pStyle w:val="Normal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nr. _______ gg. lavorativi di                 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___ al 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___ al 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___ al 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nr. _______ gg. lavorativi d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FESTIVITA’ SOPPRESS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___ al 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___ al 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___ al 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olfetta, __________________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REPERIBILITA’ DURANTE LE FERIE. Città _______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____ n° ________ Tel. ______/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si conc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IL DIRIGENTE SCOLASTICO</w:t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rof. Gaetano Ra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5pt;margin-top:743.2pt;width:15.5pt;height:43.95pt" coordorigin="11185,14864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7:00Z</dcterms:created>
  <dc:creator>garpon</dc:creator>
  <dc:description/>
  <cp:keywords/>
  <dc:language>en-US</dc:language>
  <cp:lastModifiedBy>Sergio Andriani</cp:lastModifiedBy>
  <dcterms:modified xsi:type="dcterms:W3CDTF">2017-08-10T16:36:00Z</dcterms:modified>
  <cp:revision>9</cp:revision>
  <dc:subject/>
  <dc:title>AL DIRIGENTE SCOLASTICO</dc:title>
</cp:coreProperties>
</file>