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docenti di classe/sezione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’Istituto Comprensivo “Manzoni-Poli”</w:t>
      </w:r>
    </w:p>
    <w:p>
      <w:pPr>
        <w:pStyle w:val="Default"/>
        <w:ind w:left="8496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</w:t>
      </w:r>
      <w:r>
        <w:rPr>
          <w:rFonts w:cs="Times New Roman" w:ascii="Calibri" w:hAnsi="Calibri"/>
        </w:rPr>
        <w:t>MOLFETTA</w:t>
      </w:r>
    </w:p>
    <w:p>
      <w:pPr>
        <w:pStyle w:val="Default"/>
        <w:ind w:left="1134" w:hanging="1134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ind w:left="1134" w:hanging="1134"/>
        <w:rPr/>
      </w:pPr>
      <w:r>
        <w:rPr>
          <w:rFonts w:cs="Times New Roman" w:ascii="Calibri" w:hAnsi="Calibri"/>
          <w:b/>
          <w:bCs/>
        </w:rPr>
        <w:t xml:space="preserve">Oggetto: </w:t>
      </w:r>
      <w:r>
        <w:rPr>
          <w:rFonts w:cs="Times New Roman" w:ascii="Calibri" w:hAnsi="Calibri"/>
          <w:bCs/>
        </w:rPr>
        <w:t>autorizzazione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introduzione e consumo di alimenti nella scuola o in occasione di uscite didattiche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, esercenti la potestà genitoriale sui sottoelencati alunni, frequentanti la  classe/sezione  _________  della scuola  dell’infanzia primaria secondaria I grado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Default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AUTORIZZANO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 xml:space="preserve">al consumo di alimenti a scuola in occasione di momenti conviviali legati a progetti didattici, a ricorrenze o in occasione di uscite didattiche e viaggi d’istruzione. 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 xml:space="preserve">A tal fine dichiarano che il/l’allievo/a non risulta affetto/a da alcuna patologia legata ad allergie ed intolleranze che rappresentano elementi di rischio per il minore.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  <w:t>(in caso di firma di un solo esercente la potestà genitoriale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".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Molfetta, ……/…../……</w:t>
      </w:r>
    </w:p>
    <w:p>
      <w:pPr>
        <w:pStyle w:val="Normal"/>
        <w:rPr/>
      </w:pPr>
      <w:r>
        <w:rPr>
          <w:sz w:val="24"/>
          <w:szCs w:val="24"/>
        </w:rPr>
        <w:t>Segue Elenco alunni e Firma degli/dell’esercenti/e la potestà genitoria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28"/>
      </w:rPr>
      <w:t>AUTORIZZAZIONE</w:t>
    </w:r>
    <w:r>
      <w:rPr>
        <w:b/>
        <w:bCs/>
        <w:sz w:val="18"/>
        <w:szCs w:val="28"/>
      </w:rPr>
      <w:t xml:space="preserve"> </w:t>
    </w:r>
    <w:r>
      <w:rPr>
        <w:sz w:val="18"/>
        <w:szCs w:val="28"/>
      </w:rPr>
      <w:t>INTRODUZIONE E CONSUMO DI ALIMENTI NELLA SCUOLA O IN OCCASIONE DI USCITE DIDATT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9:00Z</dcterms:created>
  <dc:creator>Aspire 5733</dc:creator>
  <dc:description/>
  <dc:language>en-US</dc:language>
  <cp:lastModifiedBy>Utente</cp:lastModifiedBy>
  <dcterms:modified xsi:type="dcterms:W3CDTF">2017-09-25T07:29:00Z</dcterms:modified>
  <cp:revision>2</cp:revision>
  <dc:subject/>
  <dc:title/>
</cp:coreProperties>
</file>