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635</wp:posOffset>
                </wp:positionV>
                <wp:extent cx="6628130" cy="1181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8965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09625" cy="671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749" t="-3" r="1124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-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Lucida Sans Unicod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° C.D. MANZONI – S.M. G.S. P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IA C. ALBERTO, 35 - 70056  MOLFETTA (B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C.M.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 BAIC85500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            COD. FISC.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342324072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 xml:space="preserve">e-mail-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u w:val="single"/>
                              </w:rPr>
                              <w:t>baic85500x@istruzione.it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 xml:space="preserve"> – p.e.c.-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</w:rPr>
                                <w:t>baic85500x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°              1° C.D. Manzoni-Tel: 080/3345931 Fax: 080/3341444           S.M. Poli-Tel: 080/3380897 Fax: 080/338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93.05pt;mso-wrap-distance-left:7.05pt;mso-wrap-distance-right:7.05pt;mso-wrap-distance-top:0pt;mso-wrap-distance-bottom:0pt;margin-top:0.05pt;mso-position-vertical-relative:text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Lucida Sans Unicod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Comic Sans MS" w:hAnsi="Comic Sans MS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8965" cy="685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809625" cy="6711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8749" t="-3" r="1124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-ISTITUTO COMPRENS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Lucida Sans Unicod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1° C.D. MANZONI – S.M. G.S. PO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VIA C. ALBERTO, 35 - 70056  MOLFETTA (B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C.M.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 BAIC85500X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               COD. FISC.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9342324072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color w:val="0000FF"/>
                        </w:rPr>
                        <w:t xml:space="preserve">e-mail- </w:t>
                      </w:r>
                      <w:r>
                        <w:rPr>
                          <w:b/>
                          <w:bCs/>
                          <w:i/>
                          <w:color w:val="0000FF"/>
                          <w:u w:val="single"/>
                        </w:rPr>
                        <w:t>baic85500x@istruzione.it</w:t>
                      </w:r>
                      <w:r>
                        <w:rPr>
                          <w:b/>
                          <w:bCs/>
                          <w:i/>
                          <w:color w:val="0000FF"/>
                        </w:rPr>
                        <w:t xml:space="preserve"> – p.e.c.-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i/>
                          </w:rPr>
                          <w:t>baic85500x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color w:val="0000FF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°              1° C.D. Manzoni-Tel: 080/3345931 Fax: 080/3341444           S.M. Poli-Tel: 080/3380897 Fax: 080/3386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C.D. Manzoni-Tel: 080/3345931 Fax: 080/3341444    S.M. Poli-Tel: 080/3380897 Fax: 080/3386133</w:t>
      </w: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www.comprensivomanzonipoli.gov.it</w:t>
        </w:r>
      </w:hyperlink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CHEDA PER LA VALORIZZAZIONE DEL MERITO</w:t>
      </w:r>
    </w:p>
    <w:p>
      <w:pPr>
        <w:pStyle w:val="Normal"/>
        <w:widowControl/>
        <w:spacing w:lineRule="auto" w:line="256"/>
        <w:jc w:val="center"/>
        <w:textAlignment w:val="auto"/>
        <w:rPr/>
      </w:pPr>
      <w:r>
        <w:rPr/>
        <w:t>ai fini di quanto previsto dall’art. 1 v da 126- 129 della L 13.07.2015, b. 107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.s. 2016-2017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GNOME………………………………………………………………….NOME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cente curricolare Scuola      INFANZIA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PRIMARIA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MEDIA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T.N.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□    T.P.   □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sciplina insegnata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widowControl/>
        <w:spacing w:lineRule="auto" w:line="256" w:before="0" w:after="120"/>
        <w:jc w:val="center"/>
        <w:textAlignment w:val="auto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/>
        <w:spacing w:lineRule="auto" w:line="256" w:before="0" w:after="120"/>
        <w:jc w:val="center"/>
        <w:textAlignment w:val="auto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TOCERTIFICAZIONE</w:t>
      </w:r>
    </w:p>
    <w:p>
      <w:pPr>
        <w:pStyle w:val="Normal"/>
        <w:widowControl/>
        <w:spacing w:lineRule="auto" w:line="256"/>
        <w:jc w:val="left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 xml:space="preserve">A - QUALITA’ DELL’INSEGNAMENTO E CONTRIBUTO AL MIGLIORAMENTO DELL’ISTITUZIONE </w:t>
      </w:r>
    </w:p>
    <w:p>
      <w:pPr>
        <w:pStyle w:val="Normal"/>
        <w:widowControl/>
        <w:spacing w:lineRule="auto" w:line="256"/>
        <w:jc w:val="left"/>
        <w:textAlignment w:val="auto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       </w:t>
      </w:r>
      <w:r>
        <w:rPr>
          <w:rFonts w:eastAsia="Calibri" w:cs="Calibri" w:ascii="Calibri" w:hAnsi="Calibri"/>
          <w:b/>
          <w:bCs/>
          <w:lang w:eastAsia="en-US"/>
        </w:rPr>
        <w:t xml:space="preserve">SCOLASTICA, NONCHE’ DEL SUCCESSO FORMATIVO E SCOLASTICO </w:t>
      </w:r>
      <w:r>
        <w:rPr/>
        <w:t>DEGLI STUDENTI.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95"/>
        <w:gridCol w:w="1043"/>
        <w:gridCol w:w="3776"/>
      </w:tblGrid>
      <w:tr>
        <w:trPr/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A.1. Qualità dell’insegnamen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 xml:space="preserve">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INDICATO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DOCUMENTAZION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(VEDI SCHEDA CRITERI)</w:t>
            </w:r>
          </w:p>
        </w:tc>
      </w:tr>
      <w:tr>
        <w:trPr>
          <w:trHeight w:val="79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A.1.1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Partecipa ad attività di formazione min10 ore coerenti con gli obiett del POF, PTOF, RAV, Pd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Fa ricadere la formazione in concrete attività didattich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Dissemina la formazione all’interno della scuol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A.1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Potenzia il clima positivo della classe e il miglioramento di conoscenze e competenze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Adegua le metodologie didattiche ai bisogni educativi special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A.2. Contributo al miglioramento dell’istituzione scolastic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A.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Propone e/o realizza iniziative curricolari e di ampliamento dell’offerta formativa coerenti con il PTOF e il Pd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A.2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Progetta con i colleghi unità di lavoro e verifiche comuni per classi/sezioni parallele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Mette a disposizione il materiale elaborato (unità didattiche, modelli, relazioni, ecc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A.2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-68" w:hanging="0"/>
              <w:jc w:val="left"/>
              <w:textAlignment w:val="auto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Promuove e gestisce iniziative e progetti funzionali al miglioramento degli apprendimenti e finalizzati al potenziamento delle competenze degli alunni. Collabora alla realizzazione di progetti promossi da enti esterni (MIUR, Comune, Associazioni, PON, reti di scuole, ecc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A.3. Successo formativo e scolastico degli student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A.3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-68" w:hanging="0"/>
              <w:jc w:val="left"/>
              <w:textAlignment w:val="auto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Progetta e utilizza ambienti di apprendimento innovativi ed efficaci contro la dispersione scolastica, per l’inclusione, per la costruzione di curricoli personalizzati. Usa strumenti diversificati nella valutazione (es. assegnazione di compiti secondo i livelli di competenza degli alunni)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A.3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-68" w:hanging="0"/>
              <w:jc w:val="left"/>
              <w:textAlignment w:val="auto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Svolge attività mirate di recupero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-68" w:hanging="0"/>
              <w:jc w:val="left"/>
              <w:textAlignment w:val="auto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Realizza attività di valorizzazione delle eccellenz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6"/>
        <w:jc w:val="left"/>
        <w:textAlignment w:val="auto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 xml:space="preserve">B - RISULTATI OTTENUTI DAL DOCENTE O DAL GRUPPO DI DOCENTI, IN RELAZIONE AL     </w:t>
      </w:r>
    </w:p>
    <w:p>
      <w:pPr>
        <w:pStyle w:val="Normal"/>
        <w:widowControl/>
        <w:spacing w:lineRule="auto" w:line="256"/>
        <w:jc w:val="left"/>
        <w:textAlignment w:val="auto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       </w:t>
      </w:r>
      <w:r>
        <w:rPr>
          <w:rFonts w:eastAsia="Calibri" w:cs="Calibri" w:ascii="Calibri" w:hAnsi="Calibri"/>
          <w:b/>
          <w:bCs/>
          <w:lang w:eastAsia="en-US"/>
        </w:rPr>
        <w:t xml:space="preserve">POTENZIAMENTO DELLE COMPETENZE DEGLI ALUNNI E DELL’INNOVAZIONE DIDATTICA E  </w:t>
      </w:r>
    </w:p>
    <w:p>
      <w:pPr>
        <w:pStyle w:val="Normal"/>
        <w:widowControl/>
        <w:spacing w:lineRule="auto" w:line="256"/>
        <w:jc w:val="left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      </w:t>
      </w:r>
      <w:r>
        <w:rPr>
          <w:rFonts w:eastAsia="Calibri" w:cs="Calibri" w:ascii="Calibri" w:hAnsi="Calibri"/>
          <w:b/>
          <w:bCs/>
          <w:lang w:eastAsia="en-US"/>
        </w:rPr>
        <w:t xml:space="preserve">METODOLOGICA, NONCHE’ DELLA COLLABORAZIONE ALLA RICERCA DIDATTICA, ALLA </w:t>
      </w:r>
    </w:p>
    <w:p>
      <w:pPr>
        <w:pStyle w:val="Normal"/>
        <w:widowControl/>
        <w:spacing w:lineRule="auto" w:line="256"/>
        <w:jc w:val="left"/>
        <w:textAlignment w:val="auto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       </w:t>
      </w:r>
      <w:r>
        <w:rPr/>
        <w:t>DOCUMENTAZIONE E ALLA DIFFUSIONE DI BUONE PRATICHE DIDATTICHE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282"/>
        <w:gridCol w:w="992"/>
        <w:gridCol w:w="368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.1. Risultati ottenuti in relazione al potenziamento delle competenze degli alunn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INDIC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OCUMENTAZION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VEDI SCHEDA CRITERI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.1.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tilizza strumenti valutativi oggettivi adeguati a rilevare lo sviluppo delle competenze degli alu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.2.  Risultati ottenuti in relazione al potenziamento dell’innovazione didattica e metodologic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.2.1</w:t>
            </w:r>
            <w:r>
              <w:rPr>
                <w:rFonts w:eastAsia="Calibri" w:cs="Calibri" w:ascii="Calibri" w:hAnsi="Calibri"/>
                <w:b/>
                <w:lang w:eastAsia="en-US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tilizza spazi/ambienti, sussidi, tecnologie, risorse professionali interne o esterne disponi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.2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tilizza le TIC e/o metodologie didattiche innovative in modo efficace sia nell’insegnamento della disciplina che come supporto al ruolo profession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.3. Collaborazione alla ricerca didattica, alla Documentazione e alla diffusione di buone pratiche didattich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.3.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ntribuisce alla disseminazione delle azioni innovative svolte in classe e dei materiali prodotti all’interno e all’esterno della comunità scolastica anche attraverso il sito web della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.3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oduce pubblicazioni che abbiano contribuito ad accrescere l’immagine della scuo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6"/>
        <w:jc w:val="left"/>
        <w:textAlignment w:val="auto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</w:r>
    </w:p>
    <w:p>
      <w:pPr>
        <w:pStyle w:val="Normal"/>
        <w:widowControl/>
        <w:spacing w:lineRule="auto" w:line="256"/>
        <w:jc w:val="left"/>
        <w:textAlignment w:val="auto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C - RESPONSABILITA’ ASSUNTE NEL COORDINAMENTO ORGANIZZATIVO E DIDATTICO E 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    </w:t>
      </w:r>
      <w:r>
        <w:rPr>
          <w:rFonts w:eastAsia="Calibri" w:cs="Calibri" w:ascii="Calibri" w:hAnsi="Calibri"/>
          <w:b/>
          <w:bCs/>
          <w:lang w:eastAsia="en-US"/>
        </w:rPr>
        <w:t>NELLA FORMAZIONE DEL PERSONALE.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91"/>
        <w:gridCol w:w="1134"/>
        <w:gridCol w:w="3590"/>
      </w:tblGrid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.1. Responsabilità assunte nel coordinamento organizzativo e didatti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DIC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OCUMENTAZION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VEDI SCHEDA CRITERI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.1.1</w:t>
            </w:r>
            <w:r>
              <w:rPr>
                <w:rFonts w:eastAsia="Calibri" w:cs="Calibri" w:ascii="Calibri" w:hAnsi="Calibri"/>
                <w:b/>
                <w:lang w:eastAsia="en-US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isponde positivamente alle richieste di modificare il proprio orario di servizio, in caso di necessità organizz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Svolge con efficacia i compiti assegnati (Collaboratori DS, Responsabili di plesso, Funzioni Strumentali, Coordinatori, Presidenti di Interclasse, componenti commissioni, ecc.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ncrementa i rapporti con il terri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Indicare quale incarico: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C.2. Responsabilità assunte nella formazione del persona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.2.1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ganizza e realizza percorsi formativi per personale della scuola o reti di scuole previsti nel PT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dicare percorsi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.2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Svolge attività di tutoraggio per docenti neo-immessi in ruolo, supporto per i docenti di prima esperienza e supplenti temporanei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Accoglie in classe tirocinan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Indicare per quali docenti: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6"/>
        <w:jc w:val="left"/>
        <w:textAlignment w:val="auto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Il sottoscritto ___________________________________,  docente in servizio con incarico a T.I. presso </w:t>
      </w:r>
    </w:p>
    <w:p>
      <w:pPr>
        <w:pStyle w:val="Normal"/>
        <w:widowControl/>
        <w:spacing w:lineRule="auto" w:line="256"/>
        <w:jc w:val="left"/>
        <w:textAlignment w:val="auto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questo Istituto Comprensivo  nel plesso___________________ di Scuola________________________,  preso atto delle “condizioni di accesso alla valutazione”, </w:t>
      </w:r>
    </w:p>
    <w:p>
      <w:pPr>
        <w:pStyle w:val="Normal"/>
        <w:widowControl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dichiara</w:t>
      </w:r>
    </w:p>
    <w:p>
      <w:pPr>
        <w:pStyle w:val="Normal"/>
        <w:widowControl/>
        <w:spacing w:lineRule="auto" w:line="256"/>
        <w:jc w:val="left"/>
        <w:textAlignment w:val="auto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sz w:val="23"/>
          <w:szCs w:val="23"/>
          <w:lang w:eastAsia="en-US"/>
        </w:rPr>
        <w:t>che quanto sopra riportato corrisponde a verità.</w:t>
      </w:r>
    </w:p>
    <w:p>
      <w:pPr>
        <w:pStyle w:val="Normal"/>
        <w:widowControl/>
        <w:spacing w:lineRule="auto" w:line="256"/>
        <w:jc w:val="left"/>
        <w:textAlignment w:val="auto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/>
        <w:spacing w:lineRule="auto" w:line="256"/>
        <w:jc w:val="left"/>
        <w:textAlignment w:val="auto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Molfetta, _________________________                                       FIRMA___________________________</w:t>
      </w:r>
    </w:p>
    <w:p>
      <w:pPr>
        <w:pStyle w:val="Normal"/>
        <w:ind w:left="-360" w:right="-622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aic85500x@pec.istruzione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mailto:baic85500x@pec.istruzione.it" TargetMode="External"/><Relationship Id="rId8" Type="http://schemas.openxmlformats.org/officeDocument/2006/relationships/hyperlink" Target="http://www.comprensivomanzonipoli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6:00Z</dcterms:created>
  <dc:creator>utente</dc:creator>
  <dc:description/>
  <dc:language>en-US</dc:language>
  <cp:lastModifiedBy>utente</cp:lastModifiedBy>
  <cp:lastPrinted>2017-06-22T09:53:00Z</cp:lastPrinted>
  <dcterms:modified xsi:type="dcterms:W3CDTF">2017-06-22T11:36:00Z</dcterms:modified>
  <cp:revision>2</cp:revision>
  <dc:subject/>
  <dc:title/>
</cp:coreProperties>
</file>